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617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6"/>
          <w:szCs w:val="22"/>
          <w:lang w:val="en-US"/>
        </w:rPr>
      </w:pPr>
      <w:r>
        <w:rPr>
          <w:rFonts w:cs="Calibri" w:ascii="Calibri" w:hAnsi="Calibri"/>
          <w:b/>
          <w:sz w:val="36"/>
          <w:szCs w:val="22"/>
          <w:u w:val="single"/>
          <w:lang w:val="en-US"/>
        </w:rPr>
        <w:t>FLIGHT INFORMATION FOR THE BALATON CONFEREN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 address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ill be arriving at Budapest airport on:                              </w:t>
        <w:tab/>
        <w:tab/>
        <w:tab/>
        <w:tab/>
        <w:t>(date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light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cheduled arrival time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ill be leaving from Budapest airport on: </w:t>
        <w:tab/>
        <w:tab/>
        <w:tab/>
        <w:tab/>
        <w:tab/>
        <w:t xml:space="preserve">    (date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light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cheduled departure time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Will arrive by other ways or means:</w:t>
        <w:tab/>
        <w:tab/>
        <w:tab/>
        <w:tab/>
        <w:tab/>
        <w:tab/>
        <w:tab/>
        <w:t>ye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Will be willing to preach , in a local parish on Sunday, August 17:</w:t>
        <w:tab/>
        <w:tab/>
        <w:tab/>
        <w:tab/>
        <w:t>yes/no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Will be willing to give a greeting at a local parish on Sunday, August 17:</w:t>
        <w:tab/>
        <w:tab/>
        <w:tab/>
        <w:t xml:space="preserve"> yes/no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lease send this form (also available on the websit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issionstudies.org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under Balaton conference) as soon as possible by fax or email or airmail to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AMS General Secretaria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tt. Ms. Mariam Noree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/o Nijmegen Institute for Mission Studie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.O. Box 9103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500 HD Nijmege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Netherland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Fax </w:t>
        <w:tab/>
        <w:t>+31.24.361180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mail </w:t>
        <w:tab/>
        <w:t>secretary@missionstudies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sionstudie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36:00Z</dcterms:created>
  <dc:creator>COG Letteren</dc:creator>
  <dc:description/>
  <cp:keywords/>
  <dc:language>en-US</dc:language>
  <cp:lastModifiedBy>Theo Dorrius</cp:lastModifiedBy>
  <cp:lastPrinted>2008-01-09T13:36:00Z</cp:lastPrinted>
  <dcterms:modified xsi:type="dcterms:W3CDTF">2008-04-22T16:36:00Z</dcterms:modified>
  <cp:revision>2</cp:revision>
  <dc:subject/>
  <dc:title> </dc:title>
</cp:coreProperties>
</file>